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Шафиковой Р.В.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 .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-17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.гр. первая 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гр.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кл. первая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асс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.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ая ст.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ая ст.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вечерняя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 вечерняя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 дневная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дневная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ая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ая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дневная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л. дневная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4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гр.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гр.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гр.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-17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. гр.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-1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.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-15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гр.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-17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гр.2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 вечерняя перв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-18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вечерняя вторая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20:49:00Z</dcterms:modified>
  <cp:revision>54</cp:revision>
  <dc:subject/>
  <dc:title>РАСПИСАНИЕ    УРОКОВ</dc:title>
</cp:coreProperties>
</file>